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zařazení pozemků do územního plánu města Chlumec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š podnět nebo návrh k projedná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(k.ú. Chlumec u Chabařovic, Stradov u Chabařovic, Žandov u Chlumce, Český Újezd, Střížovice u Ústí nad Labem a Hrbovice)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méno, adresa, telefon, e-mail navrh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celní čísla pozemků a název katastrálního území nebo části města, kterých se Váš návrh či podnět tý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 současném využití pozem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údaje o jejich budoucím požadovaném/navrhovaném vy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ůvodnění / pozná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Datum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tazník </w:t>
      </w:r>
      <w:r>
        <w:rPr>
          <w:b/>
          <w:sz w:val="22"/>
          <w:szCs w:val="22"/>
          <w:u w:val="single"/>
        </w:rPr>
        <w:t>zašlete</w:t>
      </w:r>
      <w:r>
        <w:rPr>
          <w:sz w:val="22"/>
          <w:szCs w:val="22"/>
        </w:rPr>
        <w:t xml:space="preserve"> elektronicky na adresu </w:t>
      </w:r>
      <w:r>
        <w:rPr>
          <w:sz w:val="22"/>
          <w:szCs w:val="22"/>
          <w:u w:val="single"/>
        </w:rPr>
        <w:t>simicova@mesto-chlumec.cz</w:t>
      </w:r>
      <w:r>
        <w:rPr>
          <w:sz w:val="22"/>
          <w:szCs w:val="22"/>
        </w:rPr>
        <w:t xml:space="preserve">, poštou nebo osobně na podatelnu MěÚ Chlumec </w:t>
      </w:r>
      <w:r>
        <w:rPr>
          <w:b/>
          <w:sz w:val="22"/>
          <w:szCs w:val="22"/>
          <w:u w:val="single"/>
        </w:rPr>
        <w:t>do 15.4.2013</w:t>
      </w:r>
      <w:r>
        <w:rPr>
          <w:sz w:val="22"/>
          <w:szCs w:val="22"/>
        </w:rPr>
        <w:t xml:space="preserve">. Vaše náměty budou zahrnuty do podkladů pro zpracovatele nového územního plánu města Chlumec, který je následně vyhodnotí a v případě kladného hodnocení zařadí do návrhu územního plánu. Požadavky na zpracování územního plánu lze oficiálně podat v době vyvěšení (zveřejnění) návrhu zadání územního plánu (předpoklad květen 2013). Námitky nebo připomínky na nový územní plán budete moci uplatňovat i v průběhu jeho projednávání v rozsahu dle zákona č.183/2006 Sb. (stavební zákon). </w:t>
      </w:r>
      <w:r>
        <w:rPr>
          <w:i/>
          <w:sz w:val="22"/>
          <w:szCs w:val="22"/>
        </w:rPr>
        <w:t>Více informací – stavební úřad, MěÚ Chlumec a na www.mesto-chlumec.cz.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5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říloha Chlumeckého zpravodaje č. 15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ěsto Chlum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5:00Z</dcterms:created>
  <dc:creator>Veselý</dc:creator>
  <dc:description/>
  <dc:language>en-US</dc:language>
  <cp:lastModifiedBy>Valérie Štěpánová</cp:lastModifiedBy>
  <cp:lastPrinted>2013-03-21T12:05:00Z</cp:lastPrinted>
  <dcterms:modified xsi:type="dcterms:W3CDTF">2013-03-21T11:05:00Z</dcterms:modified>
  <cp:revision>2</cp:revision>
  <dc:subject/>
  <dc:title/>
</cp:coreProperties>
</file>