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both"/>
        <w:rPr/>
      </w:pPr>
      <w:r>
        <w:rPr/>
        <w:t>Městský úřad Chlumec</w:t>
      </w:r>
    </w:p>
    <w:p>
      <w:pPr>
        <w:pStyle w:val="Normal"/>
        <w:ind w:left="6372" w:hanging="0"/>
        <w:jc w:val="both"/>
        <w:rPr/>
      </w:pPr>
      <w:r>
        <w:rPr/>
        <w:t>Muchova 267</w:t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/>
        <w:t>403 39 Chlum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volení kácení dřevin rostoucích mimo les dle § 8, odst. 1 zákona č. 114/1992 Sb., o ochraně přírody a krajiny ve znění pozdějších předpis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yzická osob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5" w:type="dxa"/>
        <w:jc w:val="left"/>
        <w:tblInd w:w="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87"/>
        <w:gridCol w:w="4678"/>
      </w:tblGrid>
      <w:tr>
        <w:trPr/>
        <w:tc>
          <w:tcPr>
            <w:tcW w:w="43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, příjmení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Adresa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Datum narození: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Telefon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0"/>
        </w:rPr>
        <w:t xml:space="preserve">údaje o dřevinách  - </w:t>
      </w:r>
      <w:r>
        <w:rPr>
          <w:szCs w:val="20"/>
        </w:rPr>
        <w:t xml:space="preserve">v případě většího počtu dřevin přiložit jejich soupis, případně posudek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9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4617"/>
      </w:tblGrid>
      <w:tr>
        <w:trPr>
          <w:trHeight w:val="397" w:hRule="atLeas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celní číslo, katastrální území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. p. č.                        k.ú.</w:t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 dřevin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ístění na pozemku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vod kmene v cm (ve výšce 130 cm nad zemí)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, u keřových porostů výměra v 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v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</w:tblGrid>
      <w:tr>
        <w:trPr>
          <w:trHeight w:val="276" w:hRule="atLeast"/>
        </w:trPr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důvodnění žádosti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žádosti musí být: 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pový zákres polohy dřevin na parc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/>
      </w:pPr>
      <w:r>
        <w:rPr/>
        <w:t>doložení vlastnického, nájemního nebo jiného vztahu (nelze-li ověřit v katastru nemovitost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/>
      </w:pPr>
      <w:r>
        <w:rPr/>
        <w:t>podpisy všech vlastníků příp. souhlas vlastníka pozemku (není-li jím žad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                                                   </w:t>
        <w:tab/>
        <w:t xml:space="preserve">   Podpis:</w:t>
        <w:tab/>
        <w:tab/>
        <w:tab/>
        <w:tab/>
      </w:r>
    </w:p>
    <w:sectPr>
      <w:type w:val="nextPage"/>
      <w:pgSz w:w="11906" w:h="16838"/>
      <w:pgMar w:left="1304" w:right="1304" w:gutter="0" w:header="0" w:top="851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0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Wingdings" w:hAnsi="Wingdings" w:cs="Wingdings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Vchoz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Vchoz">
    <w:name w:val="WW-Výchoz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pisek">
    <w:name w:val="Popisek"/>
    <w:basedOn w:val="WWVchoz"/>
    <w:qFormat/>
    <w:pPr>
      <w:spacing w:before="120" w:after="120"/>
    </w:pPr>
    <w:rPr>
      <w:rFonts w:cs="Tahoma"/>
      <w:i/>
      <w:iCs/>
    </w:rPr>
  </w:style>
  <w:style w:type="paragraph" w:styleId="Rejstk">
    <w:name w:val="Rejstřík"/>
    <w:basedOn w:val="WWVchoz"/>
    <w:qFormat/>
    <w:pPr/>
    <w:rPr>
      <w:rFonts w:cs="Tahoma"/>
      <w:sz w:val="24"/>
      <w:szCs w:val="24"/>
    </w:rPr>
  </w:style>
  <w:style w:type="paragraph" w:styleId="Obsahtabulky">
    <w:name w:val="Obsah tabulky"/>
    <w:basedOn w:val="TextBody"/>
    <w:qFormat/>
    <w:pPr>
      <w:spacing w:before="0" w:after="0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5:00Z</dcterms:created>
  <dc:creator>Annett</dc:creator>
  <dc:description/>
  <cp:keywords/>
  <dc:language>en-US</dc:language>
  <cp:lastModifiedBy>Miloslava Davidová</cp:lastModifiedBy>
  <cp:lastPrinted>2014-11-03T07:45:00Z</cp:lastPrinted>
  <dcterms:modified xsi:type="dcterms:W3CDTF">2024-08-19T09:47:00Z</dcterms:modified>
  <cp:revision>19</cp:revision>
  <dc:subject/>
  <dc:title>Žádost o povolení kácení dřevin, rostoucích mimo les, podle ust</dc:title>
</cp:coreProperties>
</file>